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RAPOST  V1.02  11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tprocessor for assembly files produced by 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) 1993 Tim Ruehsen. Original coded by Morten Erik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RAPOST and this docfile are part of the IRA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RAPOST FO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POST symbolizes library calls. That means, library call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jmp/jsr -ddd(a6)&gt; are replaced by &lt;jmp/jsr _LVOname(a6)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s it easier to read alien sourc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UN IRA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IRAPOST successfully you nee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You need Commodores (or others)  .FD files in so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You have to assign FD: to that directory, so IRAPOST knows wher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.FD file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You have to rename all libbase loadings (like move.l lab_abcd,A6)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 libbase name (like move.l DOSBASE,A6). Best way is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SYSBASE is loaded to (if it is loaded somewhere) and renam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invoke IRAPOST (irapost exec file1 file2). After that search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OpenLibrary/_LVOOldOpenLibrary calls and see where the libba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d. Now rename the apropriat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nsure about the names of the bases, look at the .F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##base entry where you find the name. E.g. it'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 but GFXBASE (look at graphics.f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t should be no problem to run IRAPOST on all occurring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&gt;irapost dos test.asm test.as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'exec' as libname IRAPOST searches for SYSBASE and ABSEXEC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a good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 RUEHS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